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cs="Times New Roman"/>
          <w:del w:id="2" w:author="Administrator" w:date="2017-09-25T14:13:00Z"/>
        </w:rPr>
      </w:pPr>
      <w:del w:id="0" w:author="Administrator" w:date="2017-09-25T14:13:00Z">
        <w:r>
          <w:rPr>
            <w:rFonts w:eastAsia="Times New Roman" w:cs="Times New Roma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98425</wp:posOffset>
                  </wp:positionV>
                  <wp:extent cx="6022975" cy="8658225"/>
                  <wp:effectExtent l="0" t="635" r="0" b="285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2800" cy="8658360"/>
                            <a:chOff x="0" y="0"/>
                            <a:chExt cx="6022800" cy="865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5994360" cy="91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720" y="0"/>
                                <a:ext cx="5400000" cy="79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方正大标宋简体" w:hAnsi="方正大标宋简体" w:eastAsia="方正大标宋简体" w:cs="方正大标宋简体"/>
                                    </w:rPr>
                                    <w:delText>河北省工业和信息化厅</w:delTex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6200"/>
                                <a:ext cx="5994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5836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0.25pt;margin-top:7.75pt;width:474.15pt;height:681.7pt" coordorigin="-205,155" coordsize="9483,13634">
                  <v:group id="shape_0" alt="Group 3" style="position:absolute;left:-160;top:155;width:9439;height:144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4" fillcolor="red" stroked="f" o:allowincell="f" style="position:absolute;left:351;top:155;width:8503;height:1250;mso-wrap-style:none;v-text-anchor:middle" type="_x0000_t136">
                      <v:path textpathok="t"/>
                      <v:textpath on="t" fitshape="t" string="河北省工业和信息化厅" style="font-family:&quot;方正大标宋简体&quot;;font-size:32pt"/>
                      <v:fill o:detectmouseclick="t" type="solid" color2="aqua"/>
                      <v:stroke color="#3465a4" joinstyle="round" endcap="flat"/>
                      <w10:wrap type="none"/>
                    </v:shape>
                    <v:line id="shape_0" from="-160,1598" to="9279,1598" ID="Line 5" stroked="t" o:allowincell="f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v:group>
                  <v:line id="shape_0" from="-205,13790" to="9234,13790" ID="Line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1" w:author="Administrator" w:date="2017-09-25T14:13:00Z">
        <w:r>
          <w:rPr>
            <w:rFonts w:eastAsia="Times New Roman" w:cs="Times New Roman"/>
          </w:rPr>
          <w:delText xml:space="preserve">   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del w:id="4" w:author="Administrator" w:date="2017-09-25T14:13:00Z"/>
        </w:rPr>
      </w:pPr>
      <w:del w:id="3" w:author="Administrator" w:date="2017-09-25T14:13:00Z">
        <w:r>
          <w:rPr>
            <w:rFonts w:cs="Times New Roman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del w:id="6" w:author="Administrator" w:date="2017-09-25T14:13:00Z"/>
        </w:rPr>
      </w:pPr>
      <w:del w:id="5" w:author="Administrator" w:date="2017-09-25T14:13:00Z">
        <w:r>
          <w:rPr>
            <w:rFonts w:cs="Times New Roma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方正小标宋_GBK;微软雅黑" w:cs="Times New Roman"/>
          <w:color w:val="FF0000"/>
          <w:sz w:val="32"/>
          <w:szCs w:val="32"/>
          <w:lang w:eastAsia="zh-CN"/>
          <w:del w:id="18" w:author="Administrator" w:date="2017-09-25T14:13:00Z"/>
        </w:rPr>
      </w:pPr>
      <w:del w:id="7" w:author="Administrator" w:date="2017-09-25T14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10712450</wp:posOffset>
                  </wp:positionV>
                  <wp:extent cx="6197600" cy="0"/>
                  <wp:effectExtent l="0" t="5080" r="0" b="5080"/>
                  <wp:wrapNone/>
                  <wp:docPr id="2" name="Lin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4pt,843.5pt" to="463.95pt,843.5pt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" w:author="Administrator" w:date="2017-09-25T14:13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9" w:author="Administrator" w:date="2017-09-25T14:13:00Z">
        <w:r>
          <w:rPr>
            <w:rFonts w:eastAsia="Times New Roman" w:cs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10" w:author="Administrator" w:date="2017-09-25T14:1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冀工信</w:delText>
        </w:r>
      </w:del>
      <w:del w:id="11" w:author="Administrator" w:date="2017-09-25T14:13:00Z">
        <w:r>
          <w:rPr>
            <w:rFonts w:cs="Times New Roman" w:eastAsia="仿宋_GB2312;仿宋"/>
            <w:color w:val="000000"/>
            <w:sz w:val="32"/>
            <w:szCs w:val="32"/>
            <w:lang w:eastAsia="zh-CN"/>
          </w:rPr>
          <w:delText>科节函</w:delText>
        </w:r>
      </w:del>
      <w:del w:id="12" w:author="Administrator" w:date="2017-09-25T14:1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〔</w:delText>
        </w:r>
      </w:del>
      <w:del w:id="13" w:author="Administrator" w:date="2017-09-25T14:13:00Z">
        <w:r>
          <w:rPr>
            <w:rFonts w:eastAsia="仿宋_GB2312;仿宋" w:cs="Times New Roman"/>
            <w:color w:val="000000"/>
            <w:sz w:val="32"/>
            <w:szCs w:val="32"/>
            <w:lang w:val="en-US" w:eastAsia="zh-CN"/>
          </w:rPr>
          <w:delText>20</w:delText>
        </w:r>
      </w:del>
      <w:del w:id="14" w:author="Administrator" w:date="2017-09-25T14:1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17</w:delText>
        </w:r>
      </w:del>
      <w:del w:id="15" w:author="Administrator" w:date="2017-09-25T14:1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〕</w:delText>
        </w:r>
      </w:del>
      <w:del w:id="16" w:author="Administrator" w:date="2017-09-25T14:1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975</w:delText>
        </w:r>
      </w:del>
      <w:del w:id="17" w:author="Administrator" w:date="2017-09-25T14:13:00Z">
        <w:r>
          <w:rPr>
            <w:rFonts w:ascii="Times New Roman" w:hAnsi="Times New Roman" w:cs="Times New Roman" w:eastAsia="仿宋_GB2312;仿宋"/>
            <w:color w:val="000000"/>
            <w:sz w:val="32"/>
            <w:szCs w:val="32"/>
            <w:lang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lang w:eastAsia="zh-CN"/>
          <w:del w:id="20" w:author="Administrator" w:date="2017-09-25T14:13:00Z"/>
        </w:rPr>
      </w:pPr>
      <w:del w:id="19" w:author="Administrator" w:date="2017-09-25T14:13:00Z">
        <w:r>
          <w:rPr>
            <w:rFonts w:eastAsia="方正大标宋_GBK;宋体" w:cs="Times New Roman"/>
            <w:color w:val="000000"/>
            <w:sz w:val="44"/>
            <w:szCs w:val="44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44"/>
          <w:lang w:eastAsia="zh-CN"/>
          <w:del w:id="22" w:author="Administrator" w:date="2017-09-25T14:13:00Z"/>
        </w:rPr>
      </w:pPr>
      <w:del w:id="21" w:author="Administrator" w:date="2017-09-25T14:13:00Z">
        <w:r>
          <w:rPr>
            <w:rFonts w:ascii="Times New Roman" w:hAnsi="Times New Roman" w:cs="Times New Roman" w:eastAsia="文星简大标宋;Arial Unicode MS"/>
            <w:sz w:val="44"/>
            <w:szCs w:val="44"/>
            <w:lang w:eastAsia="zh-CN"/>
          </w:rPr>
          <w:delText>河北省工业和信息化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文星简大标宋;Arial Unicode MS" w:cs="Times New Roman"/>
          <w:sz w:val="44"/>
          <w:szCs w:val="44"/>
          <w:del w:id="26" w:author="Administrator" w:date="2017-09-25T14:13:00Z"/>
        </w:rPr>
      </w:pPr>
      <w:del w:id="23" w:author="Administrator" w:date="2017-09-25T14:13:00Z">
        <w:r>
          <w:rPr>
            <w:rFonts w:ascii="Times New Roman" w:hAnsi="Times New Roman" w:cs="Times New Roman" w:eastAsia="文星简大标宋;Arial Unicode MS"/>
            <w:sz w:val="44"/>
            <w:szCs w:val="44"/>
          </w:rPr>
          <w:delText>关于</w:delText>
        </w:r>
      </w:del>
      <w:del w:id="24" w:author="Administrator" w:date="2017-09-25T14:13:00Z">
        <w:r>
          <w:rPr>
            <w:rFonts w:cs="Times New Roman" w:eastAsia="文星简大标宋;Arial Unicode MS"/>
            <w:sz w:val="44"/>
            <w:szCs w:val="44"/>
            <w:lang w:eastAsia="zh-CN"/>
          </w:rPr>
          <w:delText>申报</w:delText>
        </w:r>
      </w:del>
      <w:del w:id="25" w:author="Administrator" w:date="2017-09-25T14:13:00Z">
        <w:r>
          <w:rPr>
            <w:rFonts w:ascii="Times New Roman" w:hAnsi="Times New Roman" w:cs="Times New Roman" w:eastAsia="文星简大标宋;Arial Unicode MS"/>
            <w:sz w:val="44"/>
            <w:szCs w:val="44"/>
          </w:rPr>
          <w:delText>新一代宽带无线移动通信网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FF0000"/>
          <w:sz w:val="32"/>
          <w:szCs w:val="32"/>
          <w:lang w:eastAsia="zh-CN"/>
          <w:del w:id="31" w:author="Administrator" w:date="2017-09-25T14:13:00Z"/>
        </w:rPr>
      </w:pPr>
      <w:del w:id="27" w:author="Administrator" w:date="2017-09-25T14:13:00Z">
        <w:r>
          <w:rPr>
            <w:rFonts w:ascii="Times New Roman" w:hAnsi="Times New Roman" w:cs="Times New Roman" w:eastAsia="文星简大标宋;Arial Unicode MS"/>
            <w:sz w:val="44"/>
            <w:szCs w:val="44"/>
          </w:rPr>
          <w:delText>重大专项</w:delText>
        </w:r>
      </w:del>
      <w:del w:id="28" w:author="Administrator" w:date="2017-09-25T14:13:00Z">
        <w:r>
          <w:rPr>
            <w:rFonts w:eastAsia="文星简大标宋;Arial Unicode MS" w:cs="Times New Roman"/>
            <w:sz w:val="44"/>
            <w:szCs w:val="44"/>
          </w:rPr>
          <w:delText>201</w:delText>
        </w:r>
      </w:del>
      <w:del w:id="29" w:author="Administrator" w:date="2017-09-25T14:13:00Z">
        <w:r>
          <w:rPr>
            <w:rFonts w:eastAsia="文星简大标宋;Arial Unicode MS" w:cs="Times New Roman"/>
            <w:sz w:val="44"/>
            <w:szCs w:val="44"/>
            <w:lang w:val="en-US" w:eastAsia="zh-CN"/>
          </w:rPr>
          <w:delText>8</w:delText>
        </w:r>
      </w:del>
      <w:del w:id="30" w:author="Administrator" w:date="2017-09-25T14:13:00Z">
        <w:r>
          <w:rPr>
            <w:rFonts w:ascii="Times New Roman" w:hAnsi="Times New Roman" w:cs="Times New Roman" w:eastAsia="文星简大标宋;Arial Unicode MS"/>
            <w:sz w:val="44"/>
            <w:szCs w:val="44"/>
          </w:rPr>
          <w:delText>年课题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  <w:del w:id="33" w:author="Administrator" w:date="2017-09-25T14:13:00Z"/>
        </w:rPr>
      </w:pPr>
      <w:del w:id="32" w:author="Administrator" w:date="2017-09-25T14:13:00Z">
        <w:r>
          <w:rPr>
            <w:rFonts w:eastAsia="仿宋_GB2312;仿宋" w:cs="Times New Roman"/>
            <w:color w:val="00000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textAlignment w:val="auto"/>
        <w:rPr>
          <w:rFonts w:ascii="Times New Roman" w:hAnsi="Times New Roman" w:cs="Times New Roman"/>
          <w:kern w:val="2"/>
          <w:sz w:val="32"/>
          <w:del w:id="38" w:author="Administrator" w:date="2017-09-25T14:13:00Z"/>
        </w:rPr>
      </w:pPr>
      <w:del w:id="34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各市（含定州、辛集市）工业和信息化局，</w:delText>
        </w:r>
      </w:del>
      <w:del w:id="35" w:author="Administrator" w:date="2017-09-25T14:13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省</w:delText>
        </w:r>
      </w:del>
      <w:del w:id="36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有关单位</w:delText>
        </w:r>
      </w:del>
      <w:del w:id="37" w:author="Administrator" w:date="2017-09-25T14:13:00Z">
        <w:r>
          <w:rPr>
            <w:rFonts w:eastAsia="仿宋_GB2312;仿宋" w:cs="Times New Roman"/>
            <w:kern w:val="2"/>
            <w:sz w:val="32"/>
            <w:szCs w:val="32"/>
            <w:lang w:val="en-US" w:eastAsia="zh-CN" w:bidi="ar-SA"/>
          </w:rPr>
          <w:delText>:</w:delText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73" w:author="Administrator" w:date="2017-09-25T14:13:00Z"/>
        </w:rPr>
      </w:pPr>
      <w:del w:id="39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现将工信部</w:delText>
        </w:r>
      </w:del>
      <w:del w:id="40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办公厅</w:delText>
        </w:r>
      </w:del>
      <w:del w:id="41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《关于</w:delText>
        </w:r>
      </w:del>
      <w:del w:id="42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组织“</w:delText>
        </w:r>
      </w:del>
      <w:del w:id="43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新一代宽带无线移动通信网</w:delText>
        </w:r>
      </w:del>
      <w:del w:id="44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”国家科技重大专项</w:delText>
        </w:r>
      </w:del>
      <w:del w:id="45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1</w:delText>
        </w:r>
      </w:del>
      <w:del w:id="46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8</w:delText>
        </w:r>
      </w:del>
      <w:del w:id="47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年度课题</w:delText>
        </w:r>
      </w:del>
      <w:del w:id="48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申报的通知</w:delText>
        </w:r>
      </w:del>
      <w:del w:id="49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》（工信</w:delText>
        </w:r>
      </w:del>
      <w:del w:id="50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厅通信函</w:delText>
        </w:r>
      </w:del>
      <w:del w:id="51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〔</w:delText>
        </w:r>
      </w:del>
      <w:del w:id="52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1</w:delText>
        </w:r>
      </w:del>
      <w:del w:id="53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7</w:delText>
        </w:r>
      </w:del>
      <w:del w:id="54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〕</w:delText>
        </w:r>
      </w:del>
      <w:del w:id="55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531</w:delText>
        </w:r>
      </w:del>
      <w:del w:id="56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号）转发给你们，请按要求</w:delText>
        </w:r>
      </w:del>
      <w:del w:id="57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组织企业在</w:delText>
        </w:r>
      </w:del>
      <w:del w:id="58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0</w:delText>
        </w:r>
      </w:del>
      <w:del w:id="59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月</w:delText>
        </w:r>
      </w:del>
      <w:del w:id="60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8</w:delText>
        </w:r>
      </w:del>
      <w:del w:id="61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日前完成网上申报，并</w:delText>
        </w:r>
      </w:del>
      <w:del w:id="62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于</w:delText>
        </w:r>
      </w:del>
      <w:del w:id="63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</w:delText>
        </w:r>
      </w:del>
      <w:del w:id="64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</w:delText>
        </w:r>
      </w:del>
      <w:del w:id="65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月</w:delText>
        </w:r>
      </w:del>
      <w:del w:id="66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0</w:delText>
        </w:r>
      </w:del>
      <w:del w:id="67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日前</w:delText>
        </w:r>
      </w:del>
      <w:del w:id="68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将本地区或本单位申报材料（纸质材料盖章原件一式三份，电子版一份）及推荐函，</w:delText>
        </w:r>
      </w:del>
      <w:del w:id="69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统一寄送至省厅科技</w:delText>
        </w:r>
      </w:del>
      <w:del w:id="70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与节能综合利用</w:delText>
        </w:r>
      </w:del>
      <w:del w:id="71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处。</w:delText>
        </w:r>
      </w:del>
      <w:del w:id="72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逾期不再受理。</w:delText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83" w:author="Administrator" w:date="2017-09-25T14:13:00Z"/>
        </w:rPr>
      </w:pPr>
      <w:del w:id="74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相关通知及附件可登陆工信部</w:delText>
        </w:r>
      </w:del>
      <w:del w:id="75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/</w:delText>
        </w:r>
      </w:del>
      <w:del w:id="76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信息通信发展司</w:delText>
        </w:r>
      </w:del>
      <w:del w:id="77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/</w:delText>
        </w:r>
      </w:del>
      <w:del w:id="78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工作动态中查询下载。网上申报咨询电话</w:delText>
        </w:r>
      </w:del>
      <w:del w:id="79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10</w:delText>
        </w:r>
      </w:del>
      <w:del w:id="80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－</w:delText>
        </w:r>
      </w:del>
      <w:del w:id="81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88659000</w:delText>
        </w:r>
      </w:del>
      <w:del w:id="82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（中继线）。</w:delText>
        </w:r>
      </w:del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94" w:author="Administrator" w:date="2017-09-25T14:13:00Z"/>
        </w:rPr>
      </w:pPr>
      <w:del w:id="84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联</w:delText>
        </w:r>
      </w:del>
      <w:del w:id="85" w:author="Administrator" w:date="2017-09-25T14:1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del w:id="86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系</w:delText>
        </w:r>
      </w:del>
      <w:del w:id="87" w:author="Administrator" w:date="2017-09-25T14:1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del w:id="88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人：王晓冉</w:delText>
        </w:r>
      </w:del>
      <w:del w:id="89" w:author="Administrator" w:date="2017-09-25T14:1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del w:id="90" w:author="Administrator" w:date="2017-09-25T14:13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delText xml:space="preserve">  </w:delText>
        </w:r>
      </w:del>
      <w:del w:id="91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311</w:delText>
        </w:r>
      </w:del>
      <w:del w:id="92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－</w:delText>
        </w:r>
      </w:del>
      <w:del w:id="93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 xml:space="preserve">87800469 </w:delText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02" w:author="Administrator" w:date="2017-09-25T14:13:00Z"/>
        </w:rPr>
      </w:pPr>
      <w:del w:id="95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邮寄地址：河北省石家庄</w:delText>
        </w:r>
      </w:del>
      <w:del w:id="96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市</w:delText>
        </w:r>
      </w:del>
      <w:del w:id="97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和平西路</w:delText>
        </w:r>
      </w:del>
      <w:del w:id="98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402</w:delText>
        </w:r>
      </w:del>
      <w:del w:id="99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号（</w:delText>
        </w:r>
      </w:del>
      <w:del w:id="100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050071</w:delText>
        </w:r>
      </w:del>
      <w:del w:id="101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）</w:delText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04" w:author="Administrator" w:date="2017-09-25T14:13:00Z"/>
        </w:rPr>
      </w:pPr>
      <w:del w:id="103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06" w:author="Administrator" w:date="2017-09-25T14:13:00Z"/>
        </w:rPr>
      </w:pPr>
      <w:del w:id="105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11" w:author="Administrator" w:date="2017-09-25T14:13:00Z"/>
        </w:rPr>
      </w:pPr>
      <w:del w:id="107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附件：关于</w:delText>
        </w:r>
      </w:del>
      <w:del w:id="108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组织“</w:delText>
        </w:r>
      </w:del>
      <w:del w:id="109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新一代宽带无线移动通信网</w:delText>
        </w:r>
      </w:del>
      <w:del w:id="110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”国家科技重</w:delText>
        </w:r>
      </w:del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18" w:author="Administrator" w:date="2017-09-25T14:13:00Z"/>
        </w:rPr>
      </w:pPr>
      <w:del w:id="112" w:author="Administrator" w:date="2017-09-25T14:13:00Z">
        <w:r>
          <w:rPr>
            <w:rFonts w:eastAsia="Times New Roman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 xml:space="preserve">      </w:delText>
        </w:r>
      </w:del>
      <w:del w:id="113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大专项</w:delText>
        </w:r>
      </w:del>
      <w:del w:id="114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1</w:delText>
        </w:r>
      </w:del>
      <w:del w:id="115" w:author="Administrator" w:date="2017-09-25T14:13:00Z">
        <w:r>
          <w:rPr>
            <w:rFonts w:eastAsia="仿宋_GB2312;仿宋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8</w:delText>
        </w:r>
      </w:del>
      <w:del w:id="116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年度课题</w:delText>
        </w:r>
      </w:del>
      <w:del w:id="117" w:author="Administrator" w:date="2017-09-25T14:13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申报的通知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  <w:del w:id="120" w:author="Administrator" w:date="2017-09-25T14:13:00Z"/>
        </w:rPr>
      </w:pPr>
      <w:del w:id="119" w:author="Administrator" w:date="2017-09-25T14:13:00Z">
        <w:r>
          <w:rPr>
            <w:rFonts w:eastAsia="Times New Roman" w:cs="Times New Roman"/>
            <w:kern w:val="2"/>
            <w:sz w:val="32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  <w:del w:id="122" w:author="Administrator" w:date="2017-09-25T14:13:00Z"/>
        </w:rPr>
      </w:pPr>
      <w:del w:id="121" w:author="Administrator" w:date="2017-09-25T14:13:00Z">
        <w:r>
          <w:rPr>
            <w:rFonts w:cs="Times New Roman"/>
            <w:kern w:val="2"/>
            <w:sz w:val="32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  <w:del w:id="126" w:author="Administrator" w:date="2017-09-25T14:13:00Z"/>
        </w:rPr>
      </w:pPr>
      <w:del w:id="123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　　　　　　　　　　　　　</w:delText>
        </w:r>
      </w:del>
      <w:del w:id="124" w:author="Administrator" w:date="2017-09-25T14:13:00Z">
        <w:r>
          <w:rPr>
            <w:rFonts w:cs="Times New Roman" w:eastAsia="Times New Roman"/>
            <w:sz w:val="32"/>
            <w:szCs w:val="32"/>
            <w:lang w:val="en-US" w:eastAsia="zh-CN"/>
          </w:rPr>
          <w:delText xml:space="preserve">   </w:delText>
        </w:r>
      </w:del>
      <w:del w:id="125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</w:rPr>
          <w:delText>河北省工业和信息化厅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  <w:del w:id="137" w:author="Administrator" w:date="2017-09-25T14:13:00Z"/>
        </w:rPr>
      </w:pPr>
      <w:del w:id="127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　　　　　　　　　　　　　</w:delText>
        </w:r>
      </w:del>
      <w:del w:id="128" w:author="Administrator" w:date="2017-09-25T14:13:00Z">
        <w:r>
          <w:rPr>
            <w:rFonts w:cs="Times New Roman" w:eastAsia="Times New Roman"/>
            <w:sz w:val="32"/>
            <w:szCs w:val="32"/>
            <w:lang w:val="en-US" w:eastAsia="zh-CN"/>
          </w:rPr>
          <w:delText xml:space="preserve">    </w:delText>
        </w:r>
      </w:del>
      <w:del w:id="129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　</w:delText>
        </w:r>
      </w:del>
      <w:del w:id="130" w:author="Administrator" w:date="2017-09-25T14:13:00Z">
        <w:r>
          <w:rPr>
            <w:rFonts w:eastAsia="仿宋_GB2312;仿宋" w:cs="Times New Roman"/>
            <w:sz w:val="32"/>
            <w:szCs w:val="32"/>
          </w:rPr>
          <w:delText>20</w:delText>
        </w:r>
      </w:del>
      <w:del w:id="131" w:author="Administrator" w:date="2017-09-25T14:1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17</w:delText>
        </w:r>
      </w:del>
      <w:del w:id="132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33" w:author="Administrator" w:date="2017-09-25T14:1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9</w:delText>
        </w:r>
      </w:del>
      <w:del w:id="134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35" w:author="Administrator" w:date="2017-09-25T14:13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delText>24</w:delText>
        </w:r>
      </w:del>
      <w:del w:id="136" w:author="Administrator" w:date="2017-09-25T14:13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6200</wp:posOffset>
            </wp:positionH>
            <wp:positionV relativeFrom="page">
              <wp:posOffset>38735</wp:posOffset>
            </wp:positionV>
            <wp:extent cx="7560310" cy="986917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38100</wp:posOffset>
            </wp:positionH>
            <wp:positionV relativeFrom="page">
              <wp:posOffset>34925</wp:posOffset>
            </wp:positionV>
            <wp:extent cx="7560310" cy="988758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8125</wp:posOffset>
            </wp:positionH>
            <wp:positionV relativeFrom="page">
              <wp:posOffset>-66040</wp:posOffset>
            </wp:positionV>
            <wp:extent cx="7534910" cy="996823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247650</wp:posOffset>
            </wp:positionH>
            <wp:positionV relativeFrom="page">
              <wp:posOffset>115570</wp:posOffset>
            </wp:positionV>
            <wp:extent cx="7534910" cy="984567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84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2400</wp:posOffset>
            </wp:positionH>
            <wp:positionV relativeFrom="page">
              <wp:posOffset>-107315</wp:posOffset>
            </wp:positionV>
            <wp:extent cx="7534910" cy="993521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04775</wp:posOffset>
            </wp:positionH>
            <wp:positionV relativeFrom="page">
              <wp:posOffset>-170815</wp:posOffset>
            </wp:positionV>
            <wp:extent cx="7552690" cy="996061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00025</wp:posOffset>
            </wp:positionH>
            <wp:positionV relativeFrom="page">
              <wp:posOffset>-189865</wp:posOffset>
            </wp:positionV>
            <wp:extent cx="7534910" cy="101473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Administrator</cp:lastModifiedBy>
  <cp:lastPrinted>2015-03-31T10:51:00Z</cp:lastPrinted>
  <dcterms:modified xsi:type="dcterms:W3CDTF">2017-09-25T06:14:3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